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Типы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aps/>
          <w:sz w:val="22"/>
          <w:szCs w:val="22"/>
        </w:rPr>
        <w:t>Тип производства</w:t>
      </w:r>
      <w:r>
        <w:rPr>
          <w:rFonts w:cs="Arial" w:ascii="Arial" w:hAnsi="Arial"/>
          <w:sz w:val="22"/>
          <w:szCs w:val="22"/>
        </w:rPr>
        <w:t xml:space="preserve"> – комплексная характеристика техниче</w:t>
        <w:softHyphen/>
        <w:t>ских, организационных и экономических особенностей производства, обусловленная его специализацией, объемом и постоянством номенклатуры изделий, а также формой движения изделий по рабочим ме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Основным показателем,</w:t>
      </w:r>
      <w:r>
        <w:rPr>
          <w:rFonts w:cs="Arial" w:ascii="Arial" w:hAnsi="Arial"/>
          <w:sz w:val="22"/>
          <w:szCs w:val="22"/>
        </w:rPr>
        <w:t xml:space="preserve"> характеризующим тип производства, является </w:t>
      </w:r>
      <w:r>
        <w:rPr>
          <w:rFonts w:cs="Arial" w:ascii="Arial" w:hAnsi="Arial"/>
          <w:b/>
          <w:sz w:val="22"/>
          <w:szCs w:val="22"/>
        </w:rPr>
        <w:t xml:space="preserve">коэффициент закрепления операций </w:t>
      </w:r>
      <w:r>
        <w:rPr>
          <w:rFonts w:cs="Arial" w:ascii="Arial" w:hAnsi="Arial"/>
          <w:b/>
          <w:i/>
          <w:iCs/>
          <w:sz w:val="22"/>
          <w:szCs w:val="22"/>
        </w:rPr>
        <w:t>Кзо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оэффициент </w:t>
      </w:r>
      <w:r>
        <w:rPr>
          <w:rFonts w:cs="Arial" w:ascii="Arial" w:hAnsi="Arial"/>
          <w:i/>
          <w:iCs/>
          <w:sz w:val="22"/>
          <w:szCs w:val="22"/>
        </w:rPr>
        <w:t>Кзо</w:t>
      </w:r>
      <w:r>
        <w:rPr>
          <w:rFonts w:cs="Arial" w:ascii="Arial" w:hAnsi="Arial"/>
          <w:sz w:val="22"/>
          <w:szCs w:val="22"/>
        </w:rPr>
        <w:t xml:space="preserve"> показывает отношение числа различных технологических операций к числу рабочих мест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= К</w:t>
      </w:r>
      <w:r>
        <w:rPr>
          <w:rFonts w:cs="Arial" w:ascii="Arial" w:hAnsi="Arial"/>
          <w:sz w:val="22"/>
          <w:szCs w:val="22"/>
          <w:vertAlign w:val="subscript"/>
        </w:rPr>
        <w:t>оп</w:t>
      </w:r>
      <w:r>
        <w:rPr>
          <w:rFonts w:cs="Arial" w:ascii="Arial" w:hAnsi="Arial"/>
          <w:sz w:val="22"/>
          <w:szCs w:val="22"/>
        </w:rPr>
        <w:t>/К</w:t>
      </w:r>
      <w:r>
        <w:rPr>
          <w:rFonts w:cs="Arial" w:ascii="Arial" w:hAnsi="Arial"/>
          <w:sz w:val="22"/>
          <w:szCs w:val="22"/>
          <w:vertAlign w:val="subscript"/>
        </w:rPr>
        <w:t>р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  <w:tab/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оп</w:t>
      </w:r>
      <w:r>
        <w:rPr>
          <w:rFonts w:cs="Arial" w:ascii="Arial" w:hAnsi="Arial"/>
          <w:sz w:val="22"/>
          <w:szCs w:val="22"/>
        </w:rPr>
        <w:t xml:space="preserve"> — число различных операций, выполняемых за определенный период; </w:t>
      </w:r>
    </w:p>
    <w:p>
      <w:pPr>
        <w:pStyle w:val="Normal"/>
        <w:widowControl w:val="false"/>
        <w:autoSpaceDE w:val="false"/>
        <w:ind w:left="70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рм</w:t>
      </w:r>
      <w:r>
        <w:rPr>
          <w:rFonts w:cs="Arial" w:ascii="Arial" w:hAnsi="Arial"/>
          <w:sz w:val="22"/>
          <w:szCs w:val="22"/>
        </w:rPr>
        <w:t xml:space="preserve"> — число рабочих мест на участке или в цех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нешней неявности показатель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объединяет в себе значительное число </w:t>
      </w:r>
      <w:r>
        <w:rPr>
          <w:rFonts w:cs="Arial" w:ascii="Arial" w:hAnsi="Arial"/>
          <w:b/>
          <w:sz w:val="22"/>
          <w:szCs w:val="22"/>
        </w:rPr>
        <w:t>факторов</w:t>
      </w:r>
      <w:r>
        <w:rPr>
          <w:rFonts w:cs="Arial" w:ascii="Arial" w:hAnsi="Arial"/>
          <w:sz w:val="22"/>
          <w:szCs w:val="22"/>
        </w:rPr>
        <w:t>, определяющих степень стабиль</w:t>
        <w:softHyphen/>
        <w:t>ности производственных условий на рабочих местах. Все пара</w:t>
        <w:softHyphen/>
        <w:t xml:space="preserve">метры, влияющие на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, условно можно объединить в три групп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конструктивно-техно</w:t>
        <w:softHyphen/>
        <w:t xml:space="preserve">логического порядка, определяющие основу ПП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ные параметры, характеризующие статику производствен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алендарные параметры, определяющие динамику производственного про</w:t>
        <w:softHyphen/>
        <w:t>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ервой группе относятся такие параметры, как: коэффици</w:t>
        <w:softHyphen/>
        <w:t>ент подготовительно-заключительного времени, число операций, нормы времени операций, число наименований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 второй группе параметров относятся: явочное число ос</w:t>
        <w:softHyphen/>
        <w:t>новных рабочих, фонд времени рабочего, программа выпуска, коэффициент выполнения норм времени, число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ретья группа включает следующие параметры: размер и ритм партии изделий, ритм выпуска изделия, коэффициент межоперационного времени, длительность производственного цикла партии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ерией простейших подстановок, замен и преобразований можно связать эти параметры с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эффициент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показывает в среднем по участку частоту смены технологических операций. Следовательно, изменение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 xml:space="preserve">зо </w:t>
      </w:r>
      <w:r>
        <w:rPr>
          <w:rFonts w:cs="Arial" w:ascii="Arial" w:hAnsi="Arial"/>
          <w:sz w:val="22"/>
          <w:szCs w:val="22"/>
        </w:rPr>
        <w:t>влияет на специализированные навыки рабочих, трудоемкость обработки и оплату труда рабочих участка, затраты на пе</w:t>
        <w:softHyphen/>
        <w:t>реналадки и периодичность в обслуживании со стороны масте</w:t>
        <w:softHyphen/>
        <w:t>ра, планировщика, наладчика, а также на оплату рабочих в ожидании обслуживания, т.е. на себестоимость выпускаем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эффициент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характеризует среднее время выполнения одной операции или совокупности схожих операций при груп</w:t>
        <w:softHyphen/>
        <w:t>повой технологии. Следовательно, он связан с размером партии изделий, которая изготовляется непрерывно на каждой опера</w:t>
        <w:softHyphen/>
        <w:t>ции. Изменение размера партии, в свою очередь, сказывается на длительности производственного цикла и величине неза</w:t>
        <w:softHyphen/>
        <w:t xml:space="preserve">вершенного производства. Наличие как увеличивающихся, так и уменьшающихся затрат при однонаправленном изменении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 xml:space="preserve">зо </w:t>
      </w:r>
      <w:r>
        <w:rPr>
          <w:rFonts w:cs="Arial" w:ascii="Arial" w:hAnsi="Arial"/>
          <w:sz w:val="22"/>
          <w:szCs w:val="22"/>
        </w:rPr>
        <w:t>свидетельствует о необходимости поиска оптимальной ве</w:t>
        <w:softHyphen/>
        <w:t xml:space="preserve">личины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оменклатура изготовляемых на рабочих местах изделий может быть постоянной и переменной. К постоянной номенк</w:t>
        <w:softHyphen/>
        <w:t>латуре относятся изделия, изготовление которых продолжается сравнительно долгое время, т.е. год и более. При постоянной номенклатуре изготовление и выпуск изделий могут быть не</w:t>
        <w:softHyphen/>
        <w:t>прерывными и периодическими, повторяющимися через опре</w:t>
        <w:softHyphen/>
        <w:t>деленные промежутки времени. При переменной номенклатуре изготовление и выпуск изделий повторяются через неопреде</w:t>
        <w:softHyphen/>
        <w:t>ленные промеж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личают три типа производства: единичное, серийное, массов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Массовый тип</w:t>
      </w:r>
      <w:r>
        <w:rPr>
          <w:rFonts w:cs="Arial" w:ascii="Arial" w:hAnsi="Arial"/>
          <w:sz w:val="22"/>
          <w:szCs w:val="22"/>
        </w:rPr>
        <w:t xml:space="preserve"> производства характеризуется непрерывным изготовлением ограниченной номенклатуры изделий на узко</w:t>
        <w:softHyphen/>
        <w:t>специализированных рабочих местах (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= 1-2), большим объемом выпуска изделий. На предприятиях с массовым типом производства высокий удельный вес специаль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ерийный тип</w:t>
      </w:r>
      <w:r>
        <w:rPr>
          <w:rFonts w:cs="Arial" w:ascii="Arial" w:hAnsi="Arial"/>
          <w:sz w:val="22"/>
          <w:szCs w:val="22"/>
        </w:rPr>
        <w:t xml:space="preserve"> производства обусловливается изготовлением ограниченной номенклатуры изделий партиями (сериями), повто</w:t>
        <w:softHyphen/>
        <w:t>ряющимися через определенные промежутки времени на рабочих местах с широкой специализацией. Под серией понимается некоторое количество конструктивно одинаковых изделий, запускаемых в производство. Применяются универсальное, частично специальное оборудование. Серийный тип производства подразделяется также на крупно-, средне- и мелкосерийный в за</w:t>
        <w:softHyphen/>
        <w:t>висимости от преобладающей группы рабочих мес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= 3-5 рабочие места относятся к крупносе</w:t>
        <w:softHyphen/>
        <w:t>рийному производств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= 6-20 рабочие места соответствуют средне</w:t>
        <w:softHyphen/>
        <w:t>серийному производств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i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 xml:space="preserve"> = 21-40 – мелкосерийному производ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производства определяется по преобладающей группе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рупносерийный тип производства приближается по своей характеристике к массовому, а мелкосерийный — к единично</w:t>
        <w:softHyphen/>
        <w:t>му типу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Единичный тип</w:t>
      </w:r>
      <w:r>
        <w:rPr>
          <w:rFonts w:cs="Arial" w:ascii="Arial" w:hAnsi="Arial"/>
          <w:sz w:val="22"/>
          <w:szCs w:val="22"/>
        </w:rPr>
        <w:t xml:space="preserve"> производства характеризуется изготовлением широкой номенклатуры изделий в единичных количествах, по</w:t>
        <w:softHyphen/>
        <w:t>вторяющихся через неопределенные промежутки времени или вовсе не повторяющихся, на рабочих местах, не имеющих оп</w:t>
        <w:softHyphen/>
        <w:t>ределенной специализации (К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зо</w:t>
      </w:r>
      <w:r>
        <w:rPr>
          <w:rFonts w:cs="Arial" w:ascii="Arial" w:hAnsi="Arial"/>
          <w:sz w:val="22"/>
          <w:szCs w:val="22"/>
        </w:rPr>
        <w:t>&gt;40). Здесь применяет универсальное оборудование.</w:t>
      </w:r>
    </w:p>
    <w:p>
      <w:pPr>
        <w:sectPr>
          <w:type w:val="nextPage"/>
          <w:pgSz w:w="11906" w:h="16838"/>
          <w:pgMar w:left="567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ип производства оказывает решающее влияние на особен</w:t>
        <w:softHyphen/>
        <w:t>ности его организации, управления и экономические показате</w:t>
        <w:softHyphen/>
        <w:t>л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амостоятельная рабо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aps/>
          <w:sz w:val="22"/>
          <w:szCs w:val="22"/>
        </w:rPr>
        <w:t>тема: Характеристики различных типов производства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План рабо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характеристики различных типов производ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ить таблицу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6"/>
        <w:gridCol w:w="1285"/>
        <w:gridCol w:w="1285"/>
        <w:gridCol w:w="1285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ч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й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ое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нкл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торяемость выпус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емое   оборудо</w:t>
              <w:softHyphen/>
              <w:t>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оборудо</w:t>
              <w:softHyphen/>
              <w:t>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нная организ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епление деталей  и операций за рабочими мест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я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бестоимость единицы проду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арактеризовать каждый тип производства, используя заполненную таблиц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Пункты 1 и 2 плана выполняются на аудиторном занятии, п.3 предлагается для защит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Характеристики различных типов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Характерной особенностью </w:t>
      </w:r>
      <w:r>
        <w:rPr>
          <w:rFonts w:cs="Arial" w:ascii="Arial" w:hAnsi="Arial"/>
          <w:b/>
          <w:sz w:val="22"/>
          <w:szCs w:val="22"/>
        </w:rPr>
        <w:t>массового производства</w:t>
      </w:r>
      <w:r>
        <w:rPr>
          <w:rFonts w:cs="Arial" w:ascii="Arial" w:hAnsi="Arial"/>
          <w:sz w:val="22"/>
          <w:szCs w:val="22"/>
        </w:rPr>
        <w:t xml:space="preserve"> является изготовление однотипной продукции в больших объемах в те</w:t>
        <w:softHyphen/>
        <w:t>чение длительного времени. Так, автомобили, тракторы изго</w:t>
        <w:softHyphen/>
        <w:t>товляются миллионами штук в год, сельскохозяйственные ма</w:t>
        <w:softHyphen/>
        <w:t>шины — десятками тысяч и т.д. Изготовление таких изделий обычно осуществляется на специализированных заводах или в специализированных цехах, относящихся к массовому произ</w:t>
        <w:softHyphen/>
        <w:t>вод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ажнейшей особенностью массового производства является ограничение номенклатуры выпускаемых изделий. Завод или цех выпускают одно – два наименования изделий. Это создает экономическую целесообразность широкого применения в кон</w:t>
        <w:softHyphen/>
        <w:t>струкциях изделий унифицированных и взаимозаменяемых эле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а изделий в массовом производстве происходит не час</w:t>
        <w:softHyphen/>
        <w:t>то и сопровождается, как правило, реконструкцией предпри</w:t>
        <w:softHyphen/>
        <w:t>ятия или цех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е объемы выпуска и высокая стабильность конст</w:t>
        <w:softHyphen/>
        <w:t>рукции обусловливают экономическую выгоду тщательной раз</w:t>
        <w:softHyphen/>
        <w:t>работки технологических процессов. Операции технологиче</w:t>
        <w:softHyphen/>
        <w:t>ского процесса дифференцируются до отдельных переходов и выполняются на специальном оборудовании при помощи спе</w:t>
        <w:softHyphen/>
        <w:t xml:space="preserve">циальной оснаст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начительные объемы выпуска и дифференциации техно</w:t>
        <w:softHyphen/>
        <w:t>логических процессов позволяют использовать высокопроизво</w:t>
        <w:softHyphen/>
        <w:t>дительное оборудование (автоматы, агрегатные станки, автома</w:t>
        <w:softHyphen/>
        <w:t>тические ли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место универсальной оснастки используется специальная. Дифференцированный технологический процесс позволяет узко специализировать рабочие места посредством закрепления за каждым из них ограниченного числа деталеопер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щательная разработка технологического процесса, приме</w:t>
        <w:softHyphen/>
        <w:t>нение специальных станков и оснастки позволяют использо</w:t>
        <w:softHyphen/>
        <w:t>вать труд узкоспециализированных рабочих-операторов. Вместе с тем широко используется труд высококвалифицированных рабочих-наладчиков. Резко сокращается объем всякого рода ручных работ, совершенно исключаются доводочные и приго</w:t>
        <w:softHyphen/>
        <w:t>ноч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любом изменении конструкции изделия, технологиче</w:t>
        <w:softHyphen/>
        <w:t>ских процессов, систем планирования, учета и других сторон организационно-технической деятельности предприятия требуются большие затраты средств и времени и могут возникнуть перерывы в выпуске продукции предприятия в целом. В связи с этим возникнет необходимость большой централизации всех функций управления. Стандартные планы разрабатываются за</w:t>
        <w:softHyphen/>
        <w:t>водским плановым органом, технологические процессы — от</w:t>
        <w:softHyphen/>
        <w:t>делом главного технолога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ерийное производство</w:t>
      </w:r>
      <w:r>
        <w:rPr>
          <w:rFonts w:cs="Arial" w:ascii="Arial" w:hAnsi="Arial"/>
          <w:sz w:val="22"/>
          <w:szCs w:val="22"/>
        </w:rPr>
        <w:t xml:space="preserve"> – наиболее распространенный тип производства. На машиностроительных предприятиях серий</w:t>
        <w:softHyphen/>
        <w:t>ного типа изготовляется достаточно большая номенклатура из</w:t>
        <w:softHyphen/>
        <w:t>делий, хотя и более ограниченная, чем в единичном производ</w:t>
        <w:softHyphen/>
        <w:t>стве. Часть изделий являются родственными по конструктивно-технологическим призна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ругим признаком серийного производства является повто</w:t>
        <w:softHyphen/>
        <w:t>ряемость выпуска изделий. Это позволяет организовать выпуск продукции более или менее ритм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ыпуск изделий в больших или относительно больших ко</w:t>
        <w:softHyphen/>
        <w:t>личествах позволяет проводить значительную унификацию вы</w:t>
        <w:softHyphen/>
        <w:t>пускаемых изделий и технологических процессов, изготовлять стандартные или нормализованные детали, входящие в конст</w:t>
        <w:softHyphen/>
        <w:t>руктивные ряды, большими партиями, что уменьшает их себе</w:t>
        <w:softHyphen/>
        <w:t>стоим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носительно большие размеры программ выпуска одно</w:t>
        <w:softHyphen/>
        <w:t>типных изделий, стабильность конструкции, унификация дета</w:t>
        <w:softHyphen/>
        <w:t>лей позволяют использовать для их изготовления наряду с уни</w:t>
        <w:softHyphen/>
        <w:t>версальным специальное высокопроизводительное оборудова</w:t>
        <w:softHyphen/>
        <w:t>ние и специальную оснас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скольку в серийном производстве выпуск изделий повто</w:t>
        <w:softHyphen/>
        <w:t>ряется, экономически целесообразно разрабатывать технологи</w:t>
        <w:softHyphen/>
        <w:t>ческие процессы обработки и сборки детально; представлять каждую операцию в виде переходов; устанавливать режимы об</w:t>
        <w:softHyphen/>
        <w:t>работки, точные названия станков и специальной оснастки и технические нормы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труда в серийном производстве отличается вы</w:t>
        <w:softHyphen/>
        <w:t>сокой специализацией. За каждым рабочим местом закрепляет</w:t>
        <w:softHyphen/>
        <w:t>ся выполнение нескольких определенных деталеопераций. Это позволяет рабочему хорошо освоить инструмент, приспособле</w:t>
        <w:softHyphen/>
        <w:t>ния и весь процесс обработки, приобрести навыки и усовер</w:t>
        <w:softHyphen/>
        <w:t>шенствовать приемы обрабо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 как в серийном производстве применяется большое ко</w:t>
        <w:softHyphen/>
        <w:t>личество сложного оборудования и специальной оснастки, на</w:t>
        <w:softHyphen/>
        <w:t>ладка оборудования осуществляется специальными рабочими-наладч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обенности серийного производства обусловливают эконо</w:t>
        <w:softHyphen/>
        <w:t>мическую целесообразность выпуска продукции по циклически повторяющемуся графику. При этом возникают необходимые ус</w:t>
        <w:softHyphen/>
        <w:t>ловия для установления строгого порядка чередования изделий в цехах, на производственных участках и рабочих ме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В единичном производстве</w:t>
      </w:r>
      <w:r>
        <w:rPr>
          <w:rFonts w:cs="Arial" w:ascii="Arial" w:hAnsi="Arial"/>
          <w:sz w:val="22"/>
          <w:szCs w:val="22"/>
        </w:rPr>
        <w:t xml:space="preserve"> программа завода состоит обычно из большой номенклатуры изделий различного назначения, выпуск каждого изделия запланирован в ограниченных количествах. Номенкла</w:t>
        <w:softHyphen/>
        <w:t>тура продукции в программе завода неустойчива. Неустойчи</w:t>
        <w:softHyphen/>
        <w:t>вость номенклатуры, ее разнотипность, ограниченность выпус</w:t>
        <w:softHyphen/>
        <w:t>ка приводят к ограничению возможностей использования стан</w:t>
        <w:softHyphen/>
        <w:t>дартизованных конструктивно-технологических решений. В этом случае велик удельный вес оригинальных и весьма мал удельный вес унифицированных дета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ехнологические процессы обработки деталей и сборки ма</w:t>
        <w:softHyphen/>
        <w:t>шин разрабатываются укрупненно. Это объясняется тем, что выполняемые заказы обычно не повторяются, поэтому затраты на детальную разработку технологических процессов экономи</w:t>
        <w:softHyphen/>
        <w:t>чески не оправданы. Исходя из этих же соображений, обычно стремятся сократить количество специальной оснастки, исполь</w:t>
        <w:softHyphen/>
        <w:t>зуя универсальные приспособления и универсальный режущий инструмент. В единичном производстве широко применяются универсально-сборные приспособления (УСП), которые соби</w:t>
        <w:softHyphen/>
        <w:t>рают из нормализованных элементов, а после использования расчленяют на элементарные детали. Многократное использо</w:t>
        <w:softHyphen/>
        <w:t>вание элементов УСП экономически эффекти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сутствие специальной оснастки делает невозможным или экономически невыгодным обеспечение требуемой точности размеров некоторых деталей, что, естественно, увеличивает число подгоночных работ в процессе сборки, зачастую выпол</w:t>
        <w:softHyphen/>
        <w:t>няемых вручн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ехнологические процессы разрабатываются укрупненно по всей операции в целом. Детализация технологических операций осуществляется непосредственно в цехах, мастерами и квали</w:t>
        <w:softHyphen/>
        <w:t>фицированными рабоч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 как в единичном производстве используется весьма разнообразная и часто меняющаяся номенклатура машин, в нем широко применяется универсальное оборудование, позволяющее обра</w:t>
        <w:softHyphen/>
        <w:t>батывать широкий перечень деталей, а специальные станки, полуавтоматы и автоматы используются весьма ред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менение универсального оборудования и оснастки требует использования в единичном производстве труда высоко квалифицированных рабочих. Они должны обладать широким кругом разнообразных навыков, уметь настраивать ста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устранения разнообразия работ за отдельными рабочи</w:t>
        <w:softHyphen/>
        <w:t>ми местами закрепляют определенный вид работ. Ограничение видов работ дает хорошие результаты, так как оно позволяет повысить производительность труда рабочих и качество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ыполнение работ на универсальном оборудовании без спе</w:t>
        <w:softHyphen/>
        <w:t>циальной оснастки, большая доля ручных работ (в том числе доводочных)  вызывают значительное  удлинение  производс</w:t>
        <w:softHyphen/>
        <w:t>твен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вязи с тем, что технологические процессы детализируются и уточняются непосредственно в цехах и централизованное планирование большой номенклатуры затруднено, значитель</w:t>
        <w:softHyphen/>
        <w:t>ная часть технологического и планового руководства из аппарата заводоуправления переносится в цехи-изготовители. Цехи заводов единичного производства обычно состоят из участков, организованных по технологическ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начительная трудоемкость продукции, высокая квалифика</w:t>
        <w:softHyphen/>
        <w:t>ция привлекаемых для выполнения операций рабочих, повы</w:t>
        <w:softHyphen/>
        <w:t>шенные затраты материалов, связанные с большими допуска</w:t>
        <w:softHyphen/>
        <w:t>ми, обусловливают высокую себестоимость выпускаемых изде</w:t>
        <w:softHyphen/>
        <w:t>лий. В себестоимости продукции значительный удельный вес имеет заработная плата, составляющая нередко 20—25% от полной себе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онно-технические особенности типов производства влияют на экономические показатели предпри</w:t>
        <w:softHyphen/>
        <w:t>ятия, на эффективность его деятельности. С повышением тех</w:t>
        <w:softHyphen/>
        <w:t>нической вооруженности труда и ростом объема выпуска про</w:t>
        <w:softHyphen/>
        <w:t>дукции при переходе от единичного к серийному и массовому типам производства уменьшается доля живого труда и возрас</w:t>
        <w:softHyphen/>
        <w:t>тают расходы, связанные с содержанием и эксплуатацией обо</w:t>
        <w:softHyphen/>
        <w:t xml:space="preserve">рудования. Это ведет к снижению себестоимости продукции и изменению ее структур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76"/>
        </w:tabs>
        <w:ind w:left="1276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2:00Z</dcterms:created>
  <dc:creator>Сухинин</dc:creator>
  <dc:description/>
  <dc:language>en-US</dc:language>
  <cp:lastModifiedBy>Glav-Lab</cp:lastModifiedBy>
  <cp:lastPrinted>2015-03-03T20:07:00Z</cp:lastPrinted>
  <dcterms:modified xsi:type="dcterms:W3CDTF">2015-03-06T05:42:00Z</dcterms:modified>
  <cp:revision>2</cp:revision>
  <dc:subject/>
  <dc:title>ХАРАКТЕРИСТИКИ РАЗЛИЧНЫХ ТИПОВ ПРОИЗВОДСТВА</dc:title>
</cp:coreProperties>
</file>