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инистерство образования и науки Хабаровского края</w:t>
      </w:r>
    </w:p>
    <w:p>
      <w:pPr>
        <w:pStyle w:val="Normal"/>
        <w:jc w:val="center"/>
        <w:rPr>
          <w:b/>
          <w:b/>
        </w:rPr>
      </w:pPr>
      <w:r>
        <w:rPr/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«Комсомольский-на-Амуре судомеханический техникум </w:t>
        <w:br/>
        <w:t>имени Героя Советского Союза В.В. Орехова»</w:t>
      </w:r>
    </w:p>
    <w:p>
      <w:pPr>
        <w:pStyle w:val="Normal"/>
        <w:jc w:val="center"/>
        <w:rPr>
          <w:b/>
          <w:b/>
        </w:rPr>
      </w:pPr>
      <w:r>
        <w:rPr/>
        <w:t>(КГБ ПОУ КСМ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40510" cy="176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 формированию и оформлению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тфолио рабо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дисциплинарному курс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ДК 02.01 Технология публикации цифровой мультимедийной информ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профе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9.01.03 Мастер по обработке цифровой информаци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Комсомольск-на-Амуре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2017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формированию и оформлению портфолио работ по междисциплинарному курсу МДК 02 Технология публикации цифровой мультимедийной информации для обучающихся по профессии 09.01.03 Мастер по обработке цифровой информаци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инина Е.В., преподава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тодическая разработка создана в помощь обучающимся, мастерам производственного обучения и преподавателям спецдисциплин для организации работы по ведению учета индивидуальных достижений обучающихс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при проведении текущей и итоговой аттестации обучающихся профессиональных учебных завед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содержит основные требования к содержанию, структуре и оформлению портфолио работ, выполненного с целью </w:t>
      </w:r>
      <w:r>
        <w:rPr>
          <w:rFonts w:cs="Times New Roman CYR" w:ascii="Times New Roman CYR" w:hAnsi="Times New Roman CYR"/>
          <w:sz w:val="28"/>
          <w:szCs w:val="28"/>
        </w:rPr>
        <w:t>оценки результатов освоения модул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тодическая разработка рассмотрена и одобрена на заседании предметно-цикловой комиссии, протокол № 5 от 07.02.2017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@ КГБ ПОУ «Комсомольский-на-Амуре судомеханический техникум имени Героя Советского Союза В.В. Орехова»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@ 681000, г. Комсомольск-на-Амуре, ул. Аллея Труда, 10, 2017 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йт профессионального училищ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tk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Сайт по профессии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eck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Пояснительная записка</w:t>
            <w:tab/>
          </w:r>
          <w:hyperlink w:anchor="__RefHeading___Toc39703239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ребования к структуре портфолио</w:t>
            <w:tab/>
          </w:r>
          <w:hyperlink w:anchor="__RefHeading___Toc39703239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Требования к содержанию электронного портфолио</w:t>
            <w:tab/>
          </w:r>
          <w:hyperlink w:anchor="__RefHeading___Toc397032392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ценка портфолио</w:t>
            <w:tab/>
          </w:r>
          <w:hyperlink w:anchor="__RefHeading___Toc397032393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Библиографический список</w:t>
            <w:tab/>
          </w:r>
          <w:hyperlink w:anchor="__RefHeading___Toc397032394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 Примерная форма обложки цифрового носителя электронного портфолио</w:t>
            <w:tab/>
          </w:r>
          <w:hyperlink w:anchor="__RefHeading___Toc397032396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2 Критерии оценки отдельных работ портфолио</w:t>
            <w:tab/>
          </w:r>
          <w:hyperlink w:anchor="__RefHeading___Toc397032398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97032390"/>
      <w:bookmarkEnd w:id="0"/>
      <w:r>
        <w:rPr/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ей обучающихся по междисциплинарному курсу экзамен, в результате которого оцениваются готовность обучающегося к выполнению профессиональной деятельности по рабочей профессии 09.01.03 Мастер по обработке цифровой информации вида Хранение, передача и публикация цифровой информации. Одним из заданий экзамена является наличие электронного портфолио.</w:t>
      </w:r>
    </w:p>
    <w:p>
      <w:pPr>
        <w:pStyle w:val="Normal"/>
        <w:spacing w:lineRule="auto" w:line="360"/>
        <w:ind w:left="74" w:firstLine="493"/>
        <w:jc w:val="both"/>
        <w:rPr/>
      </w:pPr>
      <w:r>
        <w:rPr>
          <w:b/>
          <w:bCs/>
          <w:sz w:val="28"/>
          <w:szCs w:val="28"/>
        </w:rPr>
        <w:t>Электронное портфолио</w:t>
      </w:r>
      <w:r>
        <w:rPr>
          <w:sz w:val="28"/>
          <w:szCs w:val="28"/>
        </w:rPr>
        <w:t xml:space="preserve"> – это совокупность студенческих работ и документов, собранных с применением электронных средств и носителей, представленных в электронном виде: цифровые носители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(онлайн – портфоли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Web-портфолио основано на гипертекстовых технологиях, позволяющих реализовать связи между компонентами перекрестных ссылок, дающих возможность студенту хранить в Интернете большой объем информации, находящейся в свободном доступе. При создании web-портфолио студент получает навыки работы с Интернет технологиями, осваивает новые для себя программы и приемы, гипертекстовые технологии, что способствует развитию медиакомпетентности. Одним из преимущест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eb</w:t>
      </w:r>
      <w:r>
        <w:rPr>
          <w:rFonts w:cs="Times New Roman CYR" w:ascii="Times New Roman CYR" w:hAnsi="Times New Roman CYR"/>
          <w:sz w:val="28"/>
          <w:szCs w:val="28"/>
        </w:rPr>
        <w:t>-портфолио можно считать – возможность демонстрации результатов образовательно-профессиональных достижений студентов в виртуальном пространстве перед потенциальным работодател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</w:t>
      </w:r>
      <w:r>
        <w:rPr>
          <w:bCs/>
          <w:sz w:val="28"/>
          <w:szCs w:val="28"/>
        </w:rPr>
        <w:t>портфолио предназначено для оценки результатов освоения междисциплинарного курса «Технологии публикации цифровой мультимедийной информации</w:t>
      </w:r>
      <w:r>
        <w:rPr>
          <w:rFonts w:cs="Times New Roman CYR" w:ascii="Times New Roman CYR" w:hAnsi="Times New Roman CYR"/>
          <w:sz w:val="28"/>
          <w:szCs w:val="28"/>
        </w:rPr>
        <w:t>» в ч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личия практического опыт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едиатекой цифровой информ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и размещения цифровой информ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уществления навигации по ресурсам, поиска, ввода и передачи данных с помощью технологий и сервисов сети Интернет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мультимедиа контента в сети Интернет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информационной безопасности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умени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структурировать хранение цифровой информации в медиатеке персональных компьютеров и сервер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редавать и размещать цифровую информацию на дисках персонального </w:t>
      </w:r>
      <w:bookmarkStart w:id="1" w:name="l377"/>
      <w:bookmarkEnd w:id="1"/>
      <w:r>
        <w:rPr>
          <w:sz w:val="28"/>
          <w:szCs w:val="28"/>
        </w:rPr>
        <w:t xml:space="preserve">компьютера, а также дисковых хранилищах локальной и глобальной компьютерной се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навигацию по веб-ресурсам Интернета с помощью веб-браузер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убликовать мультимедиа контент на различных сервисах в сети Интернет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езервное копирование и восстановление данных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антивирусную защиту персонального компьютера с помощью антивирусных программ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ероприятия по защите персональных данных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отчетную и техническую документац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стандарту по профессии 09.01.03 Мастер по обработке цифровой информации, утвержденного приказом Министерства образования и науки Российской Федерации от 13 августа 2013 г. № 854 в результате изучения профессионального модуля «</w:t>
      </w:r>
      <w:r>
        <w:rPr>
          <w:sz w:val="28"/>
          <w:szCs w:val="28"/>
        </w:rPr>
        <w:t>Хранение, передача и публикация цифровой информации</w:t>
      </w:r>
      <w:r>
        <w:rPr>
          <w:rFonts w:cs="Times New Roman CYR" w:ascii="Times New Roman CYR" w:hAnsi="Times New Roman CYR"/>
          <w:sz w:val="28"/>
          <w:szCs w:val="28"/>
        </w:rPr>
        <w:t xml:space="preserve">» обучающийся </w:t>
      </w:r>
      <w:r>
        <w:rPr>
          <w:rFonts w:cs="Times New Roman CYR" w:ascii="Times New Roman CYR" w:hAnsi="Times New Roman CYR"/>
          <w:b/>
          <w:sz w:val="28"/>
          <w:szCs w:val="28"/>
        </w:rPr>
        <w:t>должен обладать рядом</w:t>
      </w:r>
      <w:r>
        <w:rPr>
          <w:rFonts w:cs="Times New Roman CYR" w:ascii="Times New Roman CYR" w:hAnsi="Times New Roman CYR"/>
          <w:sz w:val="28"/>
          <w:szCs w:val="28"/>
        </w:rPr>
        <w:t xml:space="preserve"> общих и профессиональных компетен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выполнения электронного портфолио оценивается освоение следующих </w:t>
      </w:r>
      <w:r>
        <w:rPr>
          <w:rFonts w:cs="Times New Roman CYR" w:ascii="Times New Roman CYR" w:hAnsi="Times New Roman CYR"/>
          <w:b/>
          <w:sz w:val="28"/>
          <w:szCs w:val="28"/>
        </w:rPr>
        <w:t>общих</w:t>
      </w:r>
      <w:r>
        <w:rPr>
          <w:rFonts w:cs="Times New Roman CYR" w:ascii="Times New Roman CYR" w:hAnsi="Times New Roman CYR"/>
          <w:sz w:val="28"/>
          <w:szCs w:val="28"/>
        </w:rPr>
        <w:t xml:space="preserve"> компетенций, включающих в себя способность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1 Понимать сущность и социальную значимость своей </w:t>
      </w:r>
      <w:bookmarkStart w:id="2" w:name="l29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будущей профессии, проявлять к ней устойчивый интерес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 2 Организовывать собственную деятельность, исходя из целей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3 Анализировать рабочую ситуацию, осуществлять текущий </w:t>
      </w:r>
      <w:bookmarkStart w:id="3" w:name="l30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 4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К 6 Работать в команде, эффективно общаться с коллегами, руководством, клиента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защиты мультимедийного проекта оценивается также освоение следующих </w:t>
      </w:r>
      <w:r>
        <w:rPr>
          <w:rFonts w:cs="Times New Roman CYR" w:ascii="Times New Roman CYR" w:hAnsi="Times New Roman CYR"/>
          <w:b/>
          <w:sz w:val="28"/>
          <w:szCs w:val="28"/>
        </w:rPr>
        <w:t>профессиональных</w:t>
      </w:r>
      <w:r>
        <w:rPr>
          <w:rFonts w:cs="Times New Roman CYR" w:ascii="Times New Roman CYR" w:hAnsi="Times New Roman CYR"/>
          <w:sz w:val="28"/>
          <w:szCs w:val="28"/>
        </w:rPr>
        <w:t xml:space="preserve"> компетенций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К 2.3. Тиражировать мультимедиа контент на различных съемных носител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К 2.4. Публиковать мультимедиа контент в сети Интерн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rPr/>
      </w:pPr>
      <w:bookmarkStart w:id="4" w:name="__RefHeading___Toc397032391"/>
      <w:bookmarkEnd w:id="4"/>
      <w:r>
        <w:rPr/>
        <w:t>Требования к структуре портфоли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проекта включает две части: электронное портфолио, размещенное на цифровом носителе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фолио (сайт), размещенное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двух частей электронного портфолио должно быть идентичны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змещении портфолио в сети Интернет на удаленном сервере на цифровом носителе должна находиться связующая среда с целью восприятия представленных в портфолио работ как единое целое. Например, презентация, база данных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страница  или иная другая форма с гиперссылками на демонстрируемые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в сети Интернет статичного сайта, на цифровом носителе должна располагаться его коп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ой носитель информации должен быть снабжен обложкой, созданной в любой из графических или текстовых программ, в которой имеется информация об учебном заведении, авторе работ, преподавателе спецдисциплин и мастере производственного обучения (приложение 1). На оборотной стороне обложки должен быть расположен перечень работ, представленных в портфоли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397032392"/>
      <w:bookmarkEnd w:id="5"/>
      <w:r>
        <w:rPr/>
        <w:t>Требования к содержанию электронного портфоли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страница (приветствие, фото автор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юме (информация о себ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и достижения (образовательные, профессиональные, личны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ои работы – презентации, графические работы, видеофайлы, сайты, буклеты, базы данных и другие работы, созданные в процессе обучения професс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есурсы (полезные ссылки), контак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евая книга, чат, форум с оценками и комментариями посетителей сай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ругие страницы по желанию 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ы обучающегося должны быть структурированы по выбранному студентом критерию. Например, им может бы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боты (природа, деятельность, животные, музыка и т.п.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программы (презентации, графика, видео и т.п.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правления использования опубликованных продуктов деятельности (в образовании, в рекламе, в социальных проектах и т.п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й другой критер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размещены как на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фолио, так и на файловых серверах.</w:t>
      </w:r>
    </w:p>
    <w:p>
      <w:pPr>
        <w:pStyle w:val="Heading1"/>
        <w:rPr/>
      </w:pPr>
      <w:bookmarkStart w:id="6" w:name="__RefHeading___Toc397032393"/>
      <w:bookmarkEnd w:id="6"/>
      <w:r>
        <w:rPr/>
        <w:t>Оценка портфолио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документ портфолио оценивается отдельно на основании качественных характеристик критериев (приложение 2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ую оценку портфолио составляют следующие оценки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личественная оценка портфолио, полученная на основе качественных характеристик критериев отдельных рабо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по уровню самостоятельности выполнения (оценка педагог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ачественная оценка педагога (интересные моменты, оригинальность, доступность информации в сети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обучающегося (самоанализ портфолио в целом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посетителей сайта с портфоли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7" w:name="__RefHeading___Toc397032394"/>
      <w:bookmarkEnd w:id="7"/>
      <w:r>
        <w:rPr/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Лесникова, Л.В., Гаврилова, Е.В. Электронное портфолио студента: </w:t>
      </w:r>
      <w:r>
        <w:rPr>
          <w:sz w:val="28"/>
          <w:szCs w:val="28"/>
        </w:rPr>
        <w:t>методические рекомен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/ ГАОУ ДПО ИРОСТ, ГКОУ СПО «Катайский педа</w:t>
      </w:r>
      <w:r>
        <w:rPr>
          <w:bCs/>
          <w:sz w:val="28"/>
          <w:szCs w:val="28"/>
        </w:rPr>
        <w:t xml:space="preserve">гогический техникум».- Катайск, 2012.-  3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8" w:name="bookmark0"/>
      <w:r>
        <w:rPr>
          <w:bCs/>
          <w:sz w:val="28"/>
          <w:szCs w:val="28"/>
        </w:rPr>
        <w:t xml:space="preserve">Рахматулин Р., </w:t>
      </w:r>
      <w:r>
        <w:rPr>
          <w:bCs/>
          <w:sz w:val="28"/>
          <w:szCs w:val="28"/>
        </w:rPr>
        <w:t>Электронный портфолио</w:t>
      </w:r>
      <w:bookmarkEnd w:id="8"/>
      <w:r>
        <w:rPr>
          <w:bCs/>
          <w:sz w:val="28"/>
          <w:szCs w:val="28"/>
        </w:rPr>
        <w:t>//Информационные ресурсы России 2012, №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Смирнова И.П. Web-портфолио студентов, как форма промежуточной аттестации по изучению МДК профессионального модуля, учебной практики будущих специалистов рабочей профессии «Оператор ЭВМ» и «Мастер по обработке цифровой информации» ГБОУ СПО СПб КИТ.</w:t>
      </w: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Heading1"/>
        <w:rPr/>
      </w:pPr>
      <w:r>
        <w:rPr/>
        <w:t>Приложение 1</w:t>
      </w:r>
    </w:p>
    <w:p>
      <w:pPr>
        <w:pStyle w:val="Heading1"/>
        <w:rPr/>
      </w:pPr>
      <w:bookmarkStart w:id="9" w:name="__RefHeading___Toc397032396"/>
      <w:bookmarkEnd w:id="9"/>
      <w:r>
        <w:rPr/>
        <w:t>Примерная форма обложки цифрового носителя электронного портфолио</w:t>
      </w:r>
    </w:p>
    <w:p>
      <w:pPr>
        <w:pStyle w:val="Heading1"/>
        <w:numPr>
          <w:ilvl w:val="0"/>
          <w:numId w:val="0"/>
        </w:numPr>
        <w:spacing w:lineRule="auto" w:line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221615</wp:posOffset>
                </wp:positionV>
                <wp:extent cx="4907280" cy="432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инистерство образования и науки 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раев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Комсомольский-на-Амуре судомеханический технику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КГБОУ СПО СМ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портфолио раб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междисциплинарному курс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ДК 02.01 Технология публикации цифр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льтимедийной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офе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.01.03 Мастер по обработке цифровой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 xml:space="preserve">Выполнено: Ивановым Иваном, 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/>
                              <w:t>обучающимся группы МОЦИ-15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 xml:space="preserve">Преподаватель: 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/>
                              <w:t>Сухинина Евгения Витальевна</w:t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rPr/>
                            </w:pPr>
                            <w:r>
                              <w:rPr/>
                              <w:t xml:space="preserve">Мастер производственного обучения: </w:t>
                            </w:r>
                          </w:p>
                          <w:p>
                            <w:pPr>
                              <w:pStyle w:val="Normal"/>
                              <w:ind w:left="2694" w:hanging="0"/>
                              <w:rPr/>
                            </w:pPr>
                            <w:r>
                              <w:rPr/>
                              <w:t>Храмцова Любовь Евген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340.85pt;mso-wrap-distance-left:9.05pt;mso-wrap-distance-right:9.05pt;mso-wrap-distance-top:0pt;mso-wrap-distance-bottom:0pt;margin-top:17.4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Министерство образования и науки 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Краев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редн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Комсомольский-на-Амуре судомеханический технику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(КГБОУ СПО СМ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портфолио работ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междисциплинарному курс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ДК 02.01 Технология публикации цифр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льтимедийной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профе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09.01.03 Мастер по обработке цифровой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 xml:space="preserve">Выполнено: Ивановым Иваном, 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/>
                        <w:t>обучающимся группы МОЦИ-15</w:t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 xml:space="preserve">Преподаватель: 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/>
                        <w:t>Сухинина Евгения Витальевна</w:t>
                      </w:r>
                    </w:p>
                    <w:p>
                      <w:pPr>
                        <w:pStyle w:val="Normal"/>
                        <w:ind w:left="2268" w:hanging="0"/>
                        <w:rPr/>
                      </w:pPr>
                      <w:r>
                        <w:rPr/>
                        <w:t xml:space="preserve">Мастер производственного обучения: </w:t>
                      </w:r>
                    </w:p>
                    <w:p>
                      <w:pPr>
                        <w:pStyle w:val="Normal"/>
                        <w:ind w:left="2694" w:hanging="0"/>
                        <w:rPr/>
                      </w:pPr>
                      <w:r>
                        <w:rPr/>
                        <w:t>Храмцова Любовь Евген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  <w:t>Приложение 2</w:t>
      </w:r>
    </w:p>
    <w:p>
      <w:pPr>
        <w:pStyle w:val="Heading1"/>
        <w:spacing w:lineRule="auto" w:line="240"/>
        <w:rPr/>
      </w:pPr>
      <w:bookmarkStart w:id="10" w:name="__RefHeading___Toc397032398"/>
      <w:bookmarkEnd w:id="10"/>
      <w:r>
        <w:rPr/>
        <w:t>Критерии оценки отдельных работ портфоли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итерии оценки базы данных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0"/>
          <w:szCs w:val="20"/>
        </w:rPr>
      </w:pPr>
      <w:r>
        <w:rPr>
          <w:b/>
          <w:caps/>
          <w:spacing w:val="60"/>
          <w:sz w:val="20"/>
          <w:szCs w:val="20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3"/>
        <w:gridCol w:w="1853"/>
      </w:tblGrid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Полнота объёма данных помещённых в таблицах количество таблиц - Обоснование необходимости заданного количества таблиц - способ создания таблиц - установка связей между таблицами - обеспечение целостности данных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 и их назначен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лавной формы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наличие многотабличных форм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я в форме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наличие управляющих кнопок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наличие запросов - наличие вычисляемых полей в запросах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ы отчётов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вязь с другими файла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значимость) те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(раскрытие) тем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видеофильма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ульного к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менее трех смысловых фрагментов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еходов между кадрами, видеофраг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тимальное использование времени на каждый фрагмент фи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качественного (обработанного обучающимся)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тимальное сочетание видео, фото и граф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используем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итерии оценки презентации, созданной в программе Power Point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1"/>
        <w:gridCol w:w="1456"/>
      </w:tblGrid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563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лайд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шаблонов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ние фона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на, работа с цветовой схемой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нового шаблона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2184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ек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е оформление текст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применение стил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ф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анимационные эффекты текста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244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и модификация объект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>наличие внедрённых объектов (обработанных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>наличие нарисованных объектов (обработанных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добавление объёмных эффектов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546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графиками и диаграмм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абли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иаграмм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рафиков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анимация объектов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865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режиме показа слайд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главления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установка режима показа слайдов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8"/>
                <w:szCs w:val="28"/>
              </w:rPr>
              <w:t>использование достаточного количества эффектов анимации в слайд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рытых слайд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865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звуком и анимацие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звуков и видеоклипов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8"/>
                <w:szCs w:val="28"/>
              </w:rPr>
              <w:t>воспроизведение звука и клипа в процессе показа слайд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звукового (речевого) сопровожде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втоматической презентации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гиперсвязей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(значимость) тем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стность (раскрытие) тем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>
          <w:b/>
          <w:sz w:val="28"/>
          <w:szCs w:val="28"/>
        </w:rPr>
        <w:t>Критерии оценки работы, созданной в программе Front Page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7"/>
        <w:gridCol w:w="2004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  <w:lang w:val="en-US"/>
              </w:rPr>
              <w:t>Web-si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тил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ем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использование компонентов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аблиц стилей </w:t>
            </w:r>
            <w:r>
              <w:rPr>
                <w:sz w:val="28"/>
                <w:szCs w:val="28"/>
                <w:lang w:val="en-US"/>
              </w:rPr>
              <w:t>cs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i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писков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таблиц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войств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рейм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ополнительных панелей ссыло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элементов мультимеди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(обработанная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музыка (обработанная обучающимся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(обработанная обучающимс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ление управляющих кнопо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балл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анимационных роли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ульного ка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удожественного об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конам композиции (цвет, форма, единство, доминанта, ритм и т.п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ьзование качественного (обработанного обучающимся)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звуков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тимальное сочетание видео, фото и граф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, авторский с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итерии оценки электронного учебн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3"/>
        <w:gridCol w:w="2068"/>
      </w:tblGrid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активного оглав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активного словар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кл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используемых источ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и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афических объ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в соответствии с требованиями ЕСК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(значимость) те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остность (раскрытие) тем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ритерии оценки создания теста в программах Excel, Power Point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2"/>
        <w:gridCol w:w="2114"/>
      </w:tblGrid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 (не менее 1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ложности вопро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ость ответов на вопрос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оцен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правляющих кноп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значимость) вопро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(раскрытие тем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% с баллам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9"/>
        <w:gridCol w:w="4500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</w:tbl>
    <w:p>
      <w:pPr>
        <w:pStyle w:val="Heading1"/>
        <w:jc w:val="right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52"/>
      <w:szCs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Times New Roman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Times New Roman"/>
      <w:sz w:val="52"/>
      <w:szCs w:val="5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ebdings" w:hAnsi="Webdings" w:cs="Times New Roman"/>
      <w:sz w:val="52"/>
      <w:szCs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52"/>
      <w:szCs w:val="5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91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tkms.ru/" TargetMode="External"/><Relationship Id="rId4" Type="http://schemas.openxmlformats.org/officeDocument/2006/relationships/hyperlink" Target="http://www.speckm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3:00Z</dcterms:created>
  <dc:creator>Master</dc:creator>
  <dc:description/>
  <cp:keywords/>
  <dc:language>en-US</dc:language>
  <cp:lastModifiedBy>JANE</cp:lastModifiedBy>
  <cp:lastPrinted>2014-08-24T23:15:00Z</cp:lastPrinted>
  <dcterms:modified xsi:type="dcterms:W3CDTF">2019-04-14T10:58:00Z</dcterms:modified>
  <cp:revision>5</cp:revision>
  <dc:subject/>
  <dc:title>Комплексная оценка за мультимедийную экзаменационную работу</dc:title>
</cp:coreProperties>
</file>