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ind w:left="720" w:hanging="0"/>
        <w:jc w:val="left"/>
        <w:rPr/>
      </w:pPr>
      <w:r>
        <w:rPr/>
        <w:t>Тест по теме «Бланки документов»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1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квизитами общего бланка являются: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Место составления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Место под дату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Наименование вида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Адресат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Наименование организаци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2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андартом установлены два формата бланков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А5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А2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А4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А3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3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берите верное утверждение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Общий бланк используется для создания любых видов документов, кроме письма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Общий бланк используется для создания писе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Общий бланк используется для создания всех видов документов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4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Целями создания бланков документов являются: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необходимость исполнения законодательных правовых актов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придание официального характера документу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ускорение процесса создания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повышение культуры управленческого труд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регулирование деятельност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5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бланке конкретного вида документа имеются ограничительные отметки для границ зон расположения реквизитов: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Регистрационный номер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Да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Заголовок к тексту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Наименование вида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Адресат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6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вое поле бланка документа должно быть не менее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10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25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20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15 мм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7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к оформлению бланков документов излагаются в следующем нормативном документе: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Положение о службе делопроизводств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ГОСТ Р 6.30-2003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Инструкция по делопроизводству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ГОСТ Р 51141-98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8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евая часть бланка с угловым расположением реквизитов занимает область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77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88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73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70 мм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9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Стандарт устанавливает следующие варианты бланков в зависимости от расположения реквизитов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углов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центрированны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флаговы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продольный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10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верхней зоне поля документа ставятся следующие реквизиты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гриф утверждения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герб, эмблем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отметка о контроле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Наименование организации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заголовок к тексту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11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авая часть бланка с угловым расположением реквизитов занимает область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73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70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88 мм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77 мм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12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ланк письма в отличие от других видов бланков содержит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Место под дату и номер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ОГРН, ИНН, КПП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Адресат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Место под заголовок к тексту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Справочные данные об организаци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13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страницы по ГОСТ Р 6.30-2003 ставится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посередине нижнего поля лис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посередине верхнего поля лис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с правой стороны нижнего поля лис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с правой стороны верхнего поля лист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14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квизитами бланка конкретного вида документа являются: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Наименование вида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Адресат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Наименование организации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Место составления докумен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Дат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ние № 15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квизиты в пределах зон расположения реквизитов размещают одним из способов</w:t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центрированны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угловой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) продольный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флаговый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-15 правильных ответов – «5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-12 правильных ответов – 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10 правильных ответов – «3»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caps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cap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3:00Z</dcterms:created>
  <dc:creator>JANE</dc:creator>
  <dc:description/>
  <dc:language>en-US</dc:language>
  <cp:lastModifiedBy>JANE</cp:lastModifiedBy>
  <dcterms:modified xsi:type="dcterms:W3CDTF">2015-03-30T12:04:00Z</dcterms:modified>
  <cp:revision>1</cp:revision>
  <dc:subject/>
  <dc:title/>
</cp:coreProperties>
</file>